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85pt;width:441.7pt;height:46.75pt;mso-wrap-style:none;v-text-anchor:middle;mso-position-vertical:top" type="_x0000_t136">
            <v:path textpathok="t"/>
            <v:textpath on="t" fitshape="t" string="苏 州 市 吴 江 区 财 政 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fillcolor="black" stroked="t" o:allowincell="f" style="position:absolute;margin-left:0pt;margin-top:-44.9pt;width:437.95pt;height:44.8pt;mso-wrap-style:none;v-text-anchor:middle;mso-position-vertical:top" type="_x0000_t136">
            <v:path textpathok="t"/>
            <v:textpath on="t" fitshape="t" string="中共苏州市吴江区委组织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20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 id="shape_0" fillcolor="black" stroked="t" o:allowincell="f" style="position:absolute;margin-left:0pt;margin-top:-47.1pt;width:441.7pt;height:47pt;mso-wrap-style:none;v-text-anchor:middle;mso-position-vertical:top" type="_x0000_t136">
            <v:path textpathok="t"/>
            <v:textpath on="t" fitshape="t" string="苏州市吴江区人力资源和社会保障局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关于转发苏州市财政局  中共苏州市委组织部 苏州市人力资源和社会保障局《关于印发〈苏州市市级机关培训费管理办法〉的通知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各部委办局，区各直属单位，区属国有及国有控股企业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中央和省关于厉行节约反对浪费的相关规定，进一步加强和规范区级机关培训费管理，现将苏州市财政局  中共苏州市委组织部 苏州市人力资源和社会保障局《关于印发〈苏州市市级机关培训费管理办法〉的通知》（苏财行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转发给你们，请各单位遵照执行。 区属国有及国有控股企业参照执行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财政局  中共苏州市委组织部 苏州市人力资源和社会保障局《关于印发〈苏州市市级机关培训费管理办法〉的通知》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苏州市吴江区财政局</w:t>
      </w:r>
      <w:r>
        <w:rPr>
          <w:rFonts w:ascii="仿宋_GB2312" w:hAnsi="仿宋_GB2312" w:eastAsia="仿宋_GB2312"/>
          <w:sz w:val="32"/>
          <w:szCs w:val="32"/>
        </w:rPr>
        <w:t xml:space="preserve">         中共苏州市吴江区委组织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吴江区人力资源和社会保障局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苏州市财政局，吴江开发区（同里镇）、汾湖高新区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黎里镇）、吴江高新区（盛泽镇）、太湖新城（松陵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镇）党工委、管委会，各镇党委、人民政府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苏州市吴江区财政局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4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8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3:00Z</dcterms:created>
  <dc:creator>张东英:</dc:creator>
  <dc:description/>
  <cp:keywords/>
  <dc:language>en-US</dc:language>
  <cp:lastModifiedBy>张东英:</cp:lastModifiedBy>
  <dcterms:modified xsi:type="dcterms:W3CDTF">2014-09-29T06:52:00Z</dcterms:modified>
  <cp:revision>2</cp:revision>
  <dc:subject/>
  <dc:title>关于转发苏州市财政局  中共苏州市委组织部 苏州市人力资源和社会保障局《关于印发〈苏州市市级机关培训费管理办法〉的通知》的通知</dc:title>
</cp:coreProperties>
</file>